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TW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zh-TW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TW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TW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zh-TW"/>
        </w:rPr>
        <w:t>参会回执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190"/>
        <w:gridCol w:w="1104"/>
        <w:gridCol w:w="1104"/>
        <w:gridCol w:w="1104"/>
        <w:gridCol w:w="1105"/>
        <w:gridCol w:w="1105"/>
      </w:tblGrid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  <w:tr>
        <w:trPr>
          <w:trHeight w:val="84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工作单位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  <w:tr>
        <w:trPr>
          <w:trHeight w:val="84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地址及邮编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  <w:tr>
        <w:trPr>
          <w:trHeight w:val="8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邮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  <w:tr>
        <w:trPr>
          <w:trHeight w:val="82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是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报告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lang w:val="zh-TW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TW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□否</w:t>
            </w:r>
          </w:p>
        </w:tc>
      </w:tr>
      <w:tr>
        <w:trPr>
          <w:trHeight w:val="8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报告方式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lang w:val="zh-TW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口头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TW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□墙报</w:t>
            </w:r>
          </w:p>
        </w:tc>
      </w:tr>
      <w:tr>
        <w:trPr>
          <w:trHeight w:val="83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报告题目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  <w:tr>
        <w:trPr>
          <w:trHeight w:val="316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所属议题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水生动物病原及其致病机制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水生动物免疫学、病理学、疫苗学理论及技术创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水生动物疾病的诊断、防控与健康养殖技术研究及应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渔药与水产品质量安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TW"/>
              </w:rPr>
              <w:t>新技术、新产品、新模式在渔业病害防控中的应用</w:t>
            </w:r>
          </w:p>
        </w:tc>
      </w:tr>
      <w:tr>
        <w:trPr>
          <w:trHeight w:val="80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val="zh-TW"/>
              </w:rPr>
              <w:t>备注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1">
    <w:name w:val="默认段落字体1"/>
    <w:qFormat/>
    <w:rPr/>
  </w:style>
  <w:style w:type="character" w:styleId="Style16">
    <w:name w:val="正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7"/>
    <w:pPr>
      <w:spacing w:lineRule="auto" w:line="36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/>
    <w:rPr>
      <w:rFonts w:eastAsia="Times New Roman"/>
      <w:b/>
      <w:lang w:eastAsia="en-US"/>
    </w:rPr>
  </w:style>
  <w:style w:type="paragraph" w:styleId="21">
    <w:name w:val="正文首行缩进 21"/>
    <w:basedOn w:val="TextBodyIndent"/>
    <w:qFormat/>
    <w:pPr>
      <w:keepNext w:val="false"/>
      <w:keepLines w:val="false"/>
      <w:widowControl/>
      <w:spacing w:lineRule="auto" w:line="360" w:before="0" w:after="0"/>
      <w:ind w:left="0" w:right="0" w:firstLine="420"/>
      <w:jc w:val="both"/>
    </w:pPr>
    <w:rPr>
      <w:rFonts w:ascii="宋体" w:hAnsi="宋体" w:eastAsia="Times New Roman" w:cs="Times New Roman"/>
      <w:b/>
      <w:bCs w:val="false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15069</cp:lastModifiedBy>
  <cp:lastPrinted>2025-05-28T16:44:00Z</cp:lastPrinted>
  <dcterms:modified xsi:type="dcterms:W3CDTF">2025-06-25T01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553BF032460E8199F9443AB9EA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xNzEyMzk1MDY3In0=</vt:lpwstr>
  </property>
</Properties>
</file>